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ntile Professore/ess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emo lieti di ricevere un suo commento sul testo che le abbiamo inviato. Le chiediamo, pertanto, di volerci gentilmente far avere i suoi suggerimenti compilando le informazioni richieste e inviandole, possibilmente via fax, al seguente numero </w:t>
      </w:r>
      <w:r>
        <w:rPr>
          <w:b/>
          <w:sz w:val="22"/>
        </w:rPr>
        <w:t xml:space="preserve">02 21213696 </w:t>
      </w:r>
      <w:r>
        <w:rPr/>
        <w:t xml:space="preserve">o contattandoci, via mail, al seguente indirizzo </w:t>
      </w:r>
      <w:r>
        <w:rPr>
          <w:b/>
          <w:sz w:val="22"/>
        </w:rPr>
        <w:t>marcella.rinaldi@mondadori.i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i perso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e____________________________________   Cogno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Email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à _________________________Facoltà ____________________________Sede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/ Istituto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______________  Città ______________________________________________ Prov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insegnamento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corso _____________________________________Numero student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i del lib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tolo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iene il volume adatto per il suo corso?</w:t>
        <w:tab/>
        <w:t>‪ SI</w:t>
        <w:tab/>
        <w:t>‪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 di adottarlo?</w:t>
        <w:tab/>
        <w:t>‪ SI</w:t>
        <w:tab/>
        <w:t xml:space="preserve">‪ NO </w:t>
        <w:tab/>
        <w:tab/>
        <w:t>consigliarlo?</w:t>
        <w:tab/>
        <w:t>‪ SI</w:t>
        <w:tab/>
        <w:t>‪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caratteristiche dell’opera l’hanno favorevolmente colpita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caratteristiche dell’opera non l’hanno soddisfatta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elementi hanno determinato la sua scelta verso il testo che utilizza attualment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eventuali osservazion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1990</wp:posOffset>
            </wp:positionH>
            <wp:positionV relativeFrom="paragraph">
              <wp:posOffset>741045</wp:posOffset>
            </wp:positionV>
            <wp:extent cx="15335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709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romozione</w:t>
      <w:tab/>
      <w:tab/>
      <w:tab/>
      <w:tab/>
      <w:tab/>
      <w:tab/>
      <w:tab/>
      <w:tab/>
      <w:tab/>
      <w:t>www.mondadoriuniversita.it</w:t>
    </w:r>
  </w:p>
  <w:p>
    <w:pPr>
      <w:pStyle w:val="Normal"/>
      <w:rPr/>
    </w:pPr>
    <w:r>
      <w:rPr/>
      <w:t>Divisione Università</w:t>
      <w:tab/>
      <w:tab/>
      <w:tab/>
      <w:tab/>
      <w:tab/>
      <w:tab/>
      <w:tab/>
      <w:tab/>
      <w:t>www.lemonnieruniversita.it</w:t>
    </w:r>
  </w:p>
  <w:p>
    <w:pPr>
      <w:pStyle w:val="Normal"/>
      <w:rPr/>
    </w:pPr>
    <w:r>
      <w:rPr/>
    </w:r>
  </w:p>
  <w:p>
    <w:pPr>
      <w:pStyle w:val="Normal"/>
      <w:rPr/>
    </w:pPr>
    <w:r>
      <w:rPr/>
      <w:t>Tel. 02 21213609</w:t>
    </w:r>
  </w:p>
  <w:p>
    <w:pPr>
      <w:pStyle w:val="Normal"/>
      <w:rPr>
        <w:lang w:val="fr-FR"/>
      </w:rPr>
    </w:pPr>
    <w:r>
      <w:rPr>
        <w:lang w:val="fr-FR"/>
      </w:rPr>
      <w:t>Fax 02 21213696</w:t>
    </w:r>
  </w:p>
  <w:p>
    <w:pPr>
      <w:pStyle w:val="Normal"/>
      <w:rPr>
        <w:lang w:val="fr-FR"/>
      </w:rPr>
    </w:pPr>
    <w:r>
      <w:rPr>
        <w:lang w:val="fr-FR"/>
      </w:rPr>
      <w:t>Email  marcella.rinaldi@mondador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4:00Z</dcterms:created>
  <dc:creator> </dc:creator>
  <dc:description/>
  <dc:language>en-US</dc:language>
  <cp:lastModifiedBy> </cp:lastModifiedBy>
  <cp:lastPrinted>2008-05-08T14:43:00Z</cp:lastPrinted>
  <dcterms:modified xsi:type="dcterms:W3CDTF">2008-07-03T09:24:00Z</dcterms:modified>
  <cp:revision>2</cp:revision>
  <dc:subject/>
  <dc:title>Gentile Professore,</dc:title>
</cp:coreProperties>
</file>